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pacing w:val="4"/>
          <w:sz w:val="28"/>
        </w:rPr>
      </w:pPr>
      <w:bookmarkStart w:id="0" w:name="З"/>
      <w:bookmarkEnd w:id="0"/>
      <w:r>
        <w:rPr>
          <w:b/>
          <w:caps/>
          <w:spacing w:val="4"/>
          <w:sz w:val="28"/>
        </w:rPr>
        <w:t>Введение в восстановительное правосудие</w:t>
      </w:r>
      <w:r>
        <w:rPr>
          <w:rStyle w:val="FootnoteCharacters"/>
          <w:rStyle w:val="FootnoteAnchor"/>
          <w:b/>
          <w:caps/>
          <w:spacing w:val="4"/>
          <w:sz w:val="28"/>
        </w:rPr>
        <w:footnoteReference w:customMarkFollows="1" w:id="2"/>
        <w:t>*</w:t>
      </w:r>
    </w:p>
    <w:p>
      <w:pPr>
        <w:pStyle w:val="Heading7"/>
        <w:ind w:left="2160" w:firstLine="720"/>
        <w:rPr>
          <w:b w:val="false"/>
          <w:b w:val="false"/>
          <w:caps/>
          <w:spacing w:val="4"/>
          <w:sz w:val="28"/>
        </w:rPr>
      </w:pPr>
      <w:r>
        <w:rPr>
          <w:b w:val="false"/>
          <w:caps/>
          <w:spacing w:val="4"/>
          <w:sz w:val="28"/>
        </w:rPr>
      </w:r>
      <w:bookmarkStart w:id="1" w:name="З"/>
      <w:bookmarkStart w:id="2" w:name="З"/>
      <w:bookmarkEnd w:id="2"/>
    </w:p>
    <w:p>
      <w:pPr>
        <w:pStyle w:val="Heading7"/>
        <w:ind w:left="0" w:hanging="0"/>
        <w:jc w:val="left"/>
        <w:rPr>
          <w:i/>
          <w:i/>
          <w:iCs/>
        </w:rPr>
      </w:pPr>
      <w:bookmarkStart w:id="3" w:name="А"/>
      <w:bookmarkEnd w:id="3"/>
      <w:r>
        <w:rPr>
          <w:i/>
          <w:iCs/>
        </w:rPr>
        <w:t xml:space="preserve">Х.Зер </w:t>
      </w:r>
    </w:p>
    <w:p>
      <w:pPr>
        <w:pStyle w:val="Normal"/>
        <w:ind w:left="2160" w:firstLine="720"/>
        <w:jc w:val="both"/>
        <w:rPr>
          <w:b/>
          <w:b/>
          <w:i/>
          <w:i/>
          <w:iCs/>
          <w:spacing w:val="4"/>
          <w:sz w:val="28"/>
        </w:rPr>
      </w:pPr>
      <w:r>
        <w:rPr>
          <w:b/>
          <w:i/>
          <w:iCs/>
          <w:spacing w:val="4"/>
          <w:sz w:val="28"/>
        </w:rPr>
      </w:r>
      <w:bookmarkStart w:id="4" w:name="А"/>
      <w:bookmarkStart w:id="5" w:name="А"/>
      <w:bookmarkEnd w:id="5"/>
    </w:p>
    <w:p>
      <w:pPr>
        <w:pStyle w:val="Normal"/>
        <w:jc w:val="both"/>
        <w:rPr>
          <w:b/>
          <w:b/>
          <w:spacing w:val="4"/>
          <w:sz w:val="28"/>
        </w:rPr>
      </w:pPr>
      <w:r>
        <w:rPr>
          <w:b/>
          <w:spacing w:val="4"/>
          <w:sz w:val="28"/>
        </w:rPr>
      </w:r>
    </w:p>
    <w:p>
      <w:pPr>
        <w:pStyle w:val="Normal"/>
        <w:ind w:firstLine="284"/>
        <w:jc w:val="both"/>
        <w:rPr/>
      </w:pPr>
      <w:r>
        <w:rPr>
          <w:sz w:val="28"/>
        </w:rPr>
        <w:t xml:space="preserve">Я рад присутствовать здесь и принимать участие в этой дискуссии. Как я понимаю, моя задача рассказать об опыте других стран в области восстановительного правосудия. В связи с этим я испытываю смешанные чувства. Создается впечатление, что американцы ездят по всему миру и считают, что они все знают, что у них самые лучшие идеи. Но, к сожалению, как раз в области правосудия у нас очень мало хороших идей, больше - плохих. Может быть, наблюдая за нами, вы поймете, чего делать не стоит, не будете повторять наши ошибки. </w:t>
      </w:r>
    </w:p>
    <w:p>
      <w:pPr>
        <w:pStyle w:val="Normal"/>
        <w:ind w:firstLine="284"/>
        <w:jc w:val="both"/>
        <w:rPr/>
      </w:pPr>
      <w:r>
        <w:rPr>
          <w:sz w:val="28"/>
        </w:rPr>
        <w:t xml:space="preserve">Мы добились больших успехов в наказании. Сейчас мы сажаем в тюрьму больше, чем когда-либо в своей истории. Каждый день в тюрьмах находятся около двух миллионов человек, и еще около четырех миллионов осуждены условно. Обходится нам это очень дорого, мы забираем деньги из сферы здравоохранения и социального обеспечения. Криминолог Нильс Кристи из Норвегии предупреждает, что мы тем самым подрываем демократическое общество. Он говорит, что мы создаем индустрию контроля за преступностью, которую почти невозможно будет остановить. Теперь, когда мы больше не называем вас нашими врагами, ими стали преступники. Те, кто раньше делали оружие, сейчас создают различные технологии наказания. И продают свои технологии по всему миру, как МакДональдс. К счастью, существуют позитивные движения, и не только в Соединенных Штатах, но и в других странах мира. Во многих странах появилось движение, которое стали называть восстановительным правосудием. У восстановительного правосудия очень разные и интересные формы, и у каждой из них можно многому научиться. Интересно, что самые последние и многообещающие разработки появились не на Западе, а в традиционных культурах. </w:t>
      </w:r>
    </w:p>
    <w:p>
      <w:pPr>
        <w:pStyle w:val="Normal"/>
        <w:ind w:firstLine="284"/>
        <w:jc w:val="both"/>
        <w:rPr/>
      </w:pPr>
      <w:r>
        <w:rPr>
          <w:sz w:val="28"/>
        </w:rPr>
        <w:t xml:space="preserve">Меня попросили рассказать о том, что происходит в движении восстановительного правосудия. Позвольте начать с четырех положений. </w:t>
      </w:r>
    </w:p>
    <w:p>
      <w:pPr>
        <w:pStyle w:val="Normal"/>
        <w:ind w:firstLine="284"/>
        <w:jc w:val="both"/>
        <w:rPr/>
      </w:pPr>
      <w:r>
        <w:rPr>
          <w:sz w:val="28"/>
        </w:rPr>
        <w:t xml:space="preserve">Первое. Большинство наших правовых систем слишком сосредоточены на правонарушителях, но справляются с ними не очень успешно. И ваша и наша страна наказывают тысячи людей. Но последнее исследование, рассмотревшее 23 тысячи случаев наказания, не обнаружило ни одного наказания, которое было бы эффективным в изменении поведения. Нет никаких признаков, говорящих о том, что наказание помогает людям стать лучше. Мы наказываем людей, чтобы привлечь их к ответственности за свои поступки, преступления. Мы определяем наказание как причинение боли: ты причинил вред кому-то, теперь мы причиним вред тебе. Но такое наказание не является истинной ответственностью за содеянное. Настоящая ответственность - это понимание того, как и кому ты нанес ущерб, и возмещение его. Многие правонарушители совершают преступления, находя обоснование в том, что психологи называют стратегией </w:t>
      </w:r>
      <w:r>
        <w:rPr>
          <w:color w:val="000000"/>
          <w:sz w:val="28"/>
        </w:rPr>
        <w:t>«</w:t>
      </w:r>
      <w:r>
        <w:rPr>
          <w:sz w:val="28"/>
        </w:rPr>
        <w:t>нейтрализации</w:t>
      </w:r>
      <w:r>
        <w:rPr>
          <w:color w:val="000000"/>
          <w:sz w:val="28"/>
        </w:rPr>
        <w:t>»</w:t>
      </w:r>
      <w:r>
        <w:rPr>
          <w:sz w:val="28"/>
        </w:rPr>
        <w:t xml:space="preserve">. У них есть оправдания и стереотипы, мешающие понять человека, которому они причинили вред. Я разговаривал со взломщиками, которые, забираясь в чужой дом, переворачивали фотографии лицом к стене, чтобы не думать о том, кому именно они причиняют вред. Они находят любые извинения и оправдания своим действиям. Что делаем мы? Мы их ловим и передаем системе правосудия, где они предоставлены самим себе. Обязанность адвокатов - помогать правонарушителю заботиться о себе, а не думать о жертве. Один из моих друзей, судья из Новой Зеландии, говорит, что большинство наших систем правосудия построены таким образом, что государство обязано доказывать факт совершения преступления, а дело правонарушителя - заботиться о себе. Затем мы сажаем преступников в тюрьму, они сами становятся жертвами и верят в то, что они жертвы. Но ведь именно система правосудия должна возлагать на них ответственность, т.е. помогать им осознать, что они сделали, и ответить за свои поступки. Мы должны сделать так, чтобы правонарушители были лучше, а не хуже подготовлены к возвращению в общество. К сожалению, наш способ пристыжения правонарушителей усложняет, а не облегчает их возвращение в общество. </w:t>
      </w:r>
    </w:p>
    <w:p>
      <w:pPr>
        <w:pStyle w:val="Normal"/>
        <w:ind w:firstLine="284"/>
        <w:jc w:val="both"/>
        <w:rPr/>
      </w:pPr>
      <w:r>
        <w:rPr>
          <w:sz w:val="28"/>
        </w:rPr>
        <w:t xml:space="preserve">Правосудие заставляет людей испытывать чувство стыда за себя. Они стараются избежать его и найти себе оправдания. В тюрьме правонарушители присоединяются к другим пристыженным людям и образуют особую субкультуру, как это называют криминологи. Они переворачивают ценности с ног на голову, и то, что считалось постыдным, в их глазах становится достойным. Я спрашивал заключенного, отбывающего пожизненное наказание в одной из тюрем Соединенных Штатов, что заставляло его испытывать чувство стыда, а что вызывало уважение, когда он был на воле. Он назвал совершенно противоположное тому, что считает общество. Он говорит, что чувствует уважение к себе со стороны друзей, когда в их присутствии с оружием прижимает кого-либо к стене. </w:t>
      </w:r>
      <w:r>
        <w:rPr>
          <w:color w:val="000000"/>
          <w:sz w:val="28"/>
        </w:rPr>
        <w:t>«</w:t>
      </w:r>
      <w:r>
        <w:rPr>
          <w:sz w:val="28"/>
        </w:rPr>
        <w:t>Я помню свой первый арест, я проезжал на заднем сиденье полицейской машины через всю свою округу. Я испытывал чувство гордости</w:t>
      </w:r>
      <w:r>
        <w:rPr>
          <w:color w:val="000000"/>
          <w:sz w:val="28"/>
        </w:rPr>
        <w:t>»</w:t>
      </w:r>
      <w:r>
        <w:rPr>
          <w:sz w:val="28"/>
        </w:rPr>
        <w:t>. Вот что происходит, когда человека стыдят и не дают ему возможности избавиться от этого чувства. Некоторые из вас, вероятно, знают работу Джона Брэйтуэйта, криминолога из Австралии. Он говорит, что стыд может быть позитивным или воссоединяющим, предоставляющим возможность со временем избиваться от этого чувства. Об этом мы сможем поговорить позже.</w:t>
      </w:r>
    </w:p>
    <w:p>
      <w:pPr>
        <w:pStyle w:val="Normal"/>
        <w:ind w:firstLine="284"/>
        <w:jc w:val="both"/>
        <w:rPr/>
      </w:pPr>
      <w:r>
        <w:rPr>
          <w:sz w:val="28"/>
        </w:rPr>
        <w:t xml:space="preserve">Второе положение касается жертв. Несмотря на то внимание, которое во всем мире стали уделять жертвам преступлений, мы мало делаем для них. Путешествуя по миру в связи с моей работой, я разговаривал со многими судьями, прокурорами и работниками полиции, и большинство из них крайне мало знают о жертвах. Многие из них не понимают, насколько сильно травмированы жертвы преступлений. Мы редко осознаем, что быть жертвой так называемого незначительного преступления так же тяжело, как и жертвой тяжкого преступления. Жертвы испытывают целую гамму чувств и эмоций, страх, например. Страх увеличивается, когда они вспоминают о случившемся или думают о том, почему преступник совершил это. Страх вызывает ассоциации; к примеру, женщина, подвергшаяся нападению мужчины, начинает бояться всех незнакомых мужчин. Страх часто питает расовые и национальные конфликты. Если преступление совершил представитель той или иной национальности или расовой группы, жертва начинает бояться таких людей. Жертвам свойственно чувствовать свою уязвимость и изолированность, они часто испытывают гнев. Гнев не только в отношении преступника, но также к полиции и суду. Они злятся и на себя, так как часто обвиняют в случившемся именно себя. Гнев распространяется на друзей и близких, так как те не оказывают им необходимой поддержки. Близкие убеждают их простить и забыть или говорят, что не так уж все страшно. Они говорят: </w:t>
      </w:r>
      <w:r>
        <w:rPr>
          <w:color w:val="000000"/>
          <w:sz w:val="28"/>
        </w:rPr>
        <w:t>«</w:t>
      </w:r>
      <w:r>
        <w:rPr>
          <w:sz w:val="28"/>
        </w:rPr>
        <w:t>Тебе не стоит так злиться, ты мне это уже рассказывал</w:t>
      </w:r>
      <w:r>
        <w:rPr>
          <w:color w:val="000000"/>
          <w:sz w:val="28"/>
        </w:rPr>
        <w:t>»</w:t>
      </w:r>
      <w:r>
        <w:rPr>
          <w:sz w:val="28"/>
        </w:rPr>
        <w:t xml:space="preserve">. Верующие часто злятся на Бога. Как Бог мог допустить, чтобы такое случилось? У жертв много вопросов. Почему преступники ворвались в мой дом? Как они узнали, что меня нет? Вернутся ли они опять? Он направил на меня пистолет и сказал, что мне делать, я сделал это, почему он выстрелил в меня? Есть и другие проявления состояния жертвы, о которых мы можем поговорить, если хотите: сны, воспоминания, чувство вины. </w:t>
      </w:r>
    </w:p>
    <w:p>
      <w:pPr>
        <w:pStyle w:val="Normal"/>
        <w:ind w:firstLine="284"/>
        <w:jc w:val="both"/>
        <w:rPr/>
      </w:pPr>
      <w:r>
        <w:rPr>
          <w:sz w:val="28"/>
        </w:rPr>
        <w:t>Я иногда говорю, что жертвы проходят через три кризиса, три цикла, накладывающихся друг на друга. Существует кризис личности: что я за человек? хозяин ли я своей жизни? в состоянии ли я любить, если я так зол? Есть кризис взаимоотношений: кому я могу доверять, могу ли я доверять своим друзьям, могу ли я доверять своим соседям, могу ли я доверять своему партнеру в жизни? В Северной Америке очень высок уровень разводов в семьях, потерявших ребенка в результате убийства. В такой ситуации взаимоотношения подорваны. И третий - это кризис понимания: что это за мир, в котором мы живем? Состояние жертвы характеризуется очень глубокими переживаниями.</w:t>
      </w:r>
    </w:p>
    <w:p>
      <w:pPr>
        <w:pStyle w:val="Normal"/>
        <w:ind w:firstLine="284"/>
        <w:jc w:val="both"/>
        <w:rPr/>
      </w:pPr>
      <w:r>
        <w:rPr>
          <w:sz w:val="28"/>
        </w:rPr>
        <w:t>Я считаю, что у жертв преступлений есть потребности, которые должны быть удовлетворены системой правосудия. Это поможет им в процессе исцеления. К сожалению, наша система - и, подозреваю, ваша тоже - не в состоянии этого сделать. Фактически, пострадавший становится жертвой дважды: первый раз от рук преступника, второй - в ходе судопроизводства. Как сказал один из специалистов по проблемам жертв преступлений в Соединенных Штатах, если вы хотите создать систему по производству жертв преступлений, лучшую чем суд вам не придумать.</w:t>
      </w:r>
    </w:p>
    <w:p>
      <w:pPr>
        <w:pStyle w:val="Normal"/>
        <w:ind w:firstLine="284"/>
        <w:jc w:val="both"/>
        <w:rPr>
          <w:sz w:val="28"/>
        </w:rPr>
      </w:pPr>
      <w:r>
        <w:rPr>
          <w:sz w:val="28"/>
        </w:rPr>
        <w:t xml:space="preserve">Я бы хотел определить пять потребностей жертв. </w:t>
      </w:r>
    </w:p>
    <w:p>
      <w:pPr>
        <w:pStyle w:val="Normal"/>
        <w:ind w:firstLine="284"/>
        <w:jc w:val="both"/>
        <w:rPr/>
      </w:pPr>
      <w:r>
        <w:rPr>
          <w:sz w:val="28"/>
        </w:rPr>
        <w:t>Одной из них является чувство безопасности, защищенности. Пострадавшие хотят знать, какие шаги будут предприняты, чтобы преступление не повторилось. Это еще и эмоциональная защищенность, когда жертвы могут излить свое горе и гнев и рассказать о своих потребностях.</w:t>
      </w:r>
    </w:p>
    <w:p>
      <w:pPr>
        <w:pStyle w:val="Normal"/>
        <w:ind w:firstLine="284"/>
        <w:jc w:val="both"/>
        <w:rPr/>
      </w:pPr>
      <w:r>
        <w:rPr>
          <w:sz w:val="28"/>
        </w:rPr>
        <w:t xml:space="preserve">Вторая потребность жертв во всем мире, удовлетворения которой они ждут от правосудия, - это возмещение ущерба, компенсация потерь. Часто они понимают, что потери невосполнимы, но иногда важна символическая компенсация, сознание того, что кто-то взял на себя ответственность, возместив ущерб. </w:t>
      </w:r>
    </w:p>
    <w:p>
      <w:pPr>
        <w:pStyle w:val="Normal"/>
        <w:ind w:firstLine="284"/>
        <w:jc w:val="both"/>
        <w:rPr/>
      </w:pPr>
      <w:r>
        <w:rPr>
          <w:sz w:val="28"/>
        </w:rPr>
        <w:t>Третья потребность жертвы - и исследования в ряде стран ставят ее на первое место - состоит в необходимости получить ответы на вопросы о том, что же произошло на самом деле. Жертвы хотят знать, почему был выбран именно их дом, имеет ли преступник что-то против них лично. Я знаю человека, в которого выстрелили при вооруженном ограблении, несмотря на то, что он сделал все, что ему велели. В течение 12 лет он оставался инвалидом, и ему нужен был ответ на вопрос, почему в него выстрелили.</w:t>
      </w:r>
    </w:p>
    <w:p>
      <w:pPr>
        <w:pStyle w:val="Normal"/>
        <w:ind w:firstLine="284"/>
        <w:jc w:val="both"/>
        <w:rPr/>
      </w:pPr>
      <w:r>
        <w:rPr>
          <w:sz w:val="28"/>
        </w:rPr>
        <w:t>Четвертая потребность жертвы - рассказать о случившемся, излить свои чувства. В этом состоит суть работы Комиссии по примирению в Южной Африке, которая предоставляет жертвам возможность рассказать свою версию преступления. Рассказывая об этом, человек преодолевает случившееся.</w:t>
      </w:r>
    </w:p>
    <w:p>
      <w:pPr>
        <w:pStyle w:val="Normal"/>
        <w:ind w:firstLine="284"/>
        <w:jc w:val="both"/>
        <w:rPr/>
      </w:pPr>
      <w:r>
        <w:rPr>
          <w:sz w:val="28"/>
        </w:rPr>
        <w:t xml:space="preserve">Пятая потребность состоит в необходимости вернуть власть над собственной жизнью. Совершив преступление, правонарушитель отнял у пострадавшего эту власть. Он забрал эту власть физически, ворвавшись в его дом или взяв его в заложники. Он забрал эту власть эмоционально, когда пострадавший настолько зол, что не может справиться с собой, не может контролировать себя. Жертве нужно вернуть эту власть, хотя бы символически. </w:t>
      </w:r>
    </w:p>
    <w:p>
      <w:pPr>
        <w:pStyle w:val="Normal"/>
        <w:ind w:firstLine="284"/>
        <w:jc w:val="both"/>
        <w:rPr/>
      </w:pPr>
      <w:r>
        <w:rPr>
          <w:sz w:val="28"/>
        </w:rPr>
        <w:t xml:space="preserve">Но, как правило, пострадавшие не получают ничего из перечисленного, потому что в большинстве наших правовых систем для пострадавшего места нет; считается, что преступление совершается против государства, а не против жертвы. Однажды я проводил семинар по виктимизации, и в конце встала одна очень сердитая женщина. Она сказал: </w:t>
      </w:r>
      <w:r>
        <w:rPr>
          <w:color w:val="000000"/>
          <w:sz w:val="28"/>
        </w:rPr>
        <w:t>«</w:t>
      </w:r>
      <w:r>
        <w:rPr>
          <w:sz w:val="28"/>
        </w:rPr>
        <w:t>Я была жертвой дважды. Один раз - ограбили мой дом, второй раз - на меня напали. В обоих случаях правонарушителей судили, но меня даже не поставили в известность. Я сама прокурор, и мои сотрудники не сочли нужным сообщить мне о состоянии моего дела</w:t>
      </w:r>
      <w:r>
        <w:rPr>
          <w:color w:val="000000"/>
          <w:sz w:val="28"/>
        </w:rPr>
        <w:t>»</w:t>
      </w:r>
      <w:r>
        <w:rPr>
          <w:sz w:val="28"/>
        </w:rPr>
        <w:t>. Это показатель того, насколько существующая правовая система игнорирует жертву.</w:t>
      </w:r>
    </w:p>
    <w:p>
      <w:pPr>
        <w:pStyle w:val="Normal"/>
        <w:ind w:firstLine="284"/>
        <w:jc w:val="both"/>
        <w:rPr/>
      </w:pPr>
      <w:r>
        <w:rPr>
          <w:sz w:val="28"/>
        </w:rPr>
        <w:t xml:space="preserve">Еще два коротких положения. Большинство судебных процессов осуществляется во имя малых сообществ. Мы заявляем, что делаем это для малых сообществ. Но на самом деле они не имеют к этому никакого отношения. Один из моих друзей - судья из провинции Юкон в Канаде - говорит, что причиной того, что местные сообщества во всем мире так слабы в том, что система правосудия отбирает у них решение собственных проблем. Он говорит, что община крепнет, если сама решает свои проблемы. Когда государство берет их решение на себя, оно тем самым разрушает малые сообщества. </w:t>
      </w:r>
    </w:p>
    <w:p>
      <w:pPr>
        <w:pStyle w:val="Normal"/>
        <w:ind w:firstLine="284"/>
        <w:jc w:val="both"/>
        <w:rPr/>
      </w:pPr>
      <w:r>
        <w:rPr>
          <w:sz w:val="28"/>
        </w:rPr>
        <w:t xml:space="preserve">Следующее положение таково: чем больше мы меняем вещи, как говорят французы, тем больше они кажутся неизменными. На мой взгляд, проблема состоит в том, через какую призму, или парадигму, смотреть на правосудие. Большинство систем правосудия в мире построены в соответствии с карательной парадигмой, я называю это «карательным правосудием». Карательное правосудие утверждает, что преступление совершается не против жертвы, а против государства. Неважно, что был нанесен вред, важно, что нарушен закон. Цель карательного правосудия - установить вину. Когда вина установлена, необходимой реакцией на правонарушение является причинение боли. Ты навредил нам, теперь мы навредим тебе. </w:t>
      </w:r>
    </w:p>
    <w:p>
      <w:pPr>
        <w:pStyle w:val="Normal"/>
        <w:ind w:firstLine="284"/>
        <w:jc w:val="both"/>
        <w:rPr/>
      </w:pPr>
      <w:r>
        <w:rPr>
          <w:sz w:val="28"/>
        </w:rPr>
        <w:t>Не думаю, что так понимали преступление наши предки. Большинство из них считали, что если вы нанесли кому-либо ущерб, суть в том, что вы причинили вред. А если вы нанесли кому-то вред, у вас появились обязательства, обязательства исправить то, что вы сделали. Большинство традиционных способов отправления правосудия состоят в обсуждении - для того, чтобы человек осознал содеянное и взял на себя ответственность. Именно это старается сделать движение восстановительного правосудия в условиях современного судопроизводства.</w:t>
      </w:r>
    </w:p>
    <w:p>
      <w:pPr>
        <w:pStyle w:val="Normal"/>
        <w:ind w:firstLine="284"/>
        <w:jc w:val="both"/>
        <w:rPr/>
      </w:pPr>
      <w:r>
        <w:rPr>
          <w:sz w:val="28"/>
        </w:rPr>
        <w:t>Упрощенно говоря, у восстановительного правосудия два основных принципа. Первый относится к причиненному ущербу. Реализация этого принципа предполагает два плана. Первый касается жертвы и означает, что жертва и ее потребности должны находиться в центре правосудия, поскольку ущерб нанесен именно ей. И второе: правонарушитель должен понести ответственность с учетом причиненного ущерба. Правонарушителя следует поощрять к осознанию своей вины и ответственности за возмещение ущерба.</w:t>
      </w:r>
    </w:p>
    <w:p>
      <w:pPr>
        <w:pStyle w:val="Normal"/>
        <w:ind w:firstLine="284"/>
        <w:jc w:val="both"/>
        <w:rPr/>
      </w:pPr>
      <w:r>
        <w:rPr>
          <w:sz w:val="28"/>
        </w:rPr>
        <w:t>Второй основной принцип восстановительного правосудия - принцип участия. Его суть в том, что у жертвы, правонарушителя и сообщества должны быть свои роли в этом процессе. Государство не должно стоять наверху, осуществляя правосудие по отношению к правонарушителю, находящемуся внизу, вынуждая его защищаться. Государство скорее должно участвовать наряду с жертвой, правонарушителем и, если возможно, местным сообществом.</w:t>
      </w:r>
    </w:p>
    <w:p>
      <w:pPr>
        <w:pStyle w:val="Normal"/>
        <w:ind w:firstLine="284"/>
        <w:jc w:val="both"/>
        <w:rPr/>
      </w:pPr>
      <w:r>
        <w:rPr>
          <w:sz w:val="28"/>
        </w:rPr>
        <w:t>А теперь хватит теории. Позвольте мне рассказать, как эти принципы осуществляются на практике. Существует много различных форм и экспериментов с восстановительным правосудием в разных странах мира. Одна из форм, распространенная в Соединенных Штатах, в странах Европы (к примеру в Германии и Финляндии) называется примирением между жертвой и правонарушителем. Благодаря сотрудничеству с официальными органами специально подготовленным посредником проводится встреча жертвы и правонарушителя, чтобы поговорить о случившемся и выработать соглашение. Формы, пришедшие из Новой Зеландии и других мест, расширяют круг участников таких встреч. Одни формы созданы для работы с мелкими преступлениями, другие - с тяжкими преступлениями, такими как убийство. Есть формы, которые работают со всеми преступлениями, в Новой Зеландии, например. Некоторые из них созданы в качестве альтернативы тюремному заключению. Часто программы восстановительного правосудия никак не влияют на правовой статус правонарушителя, но  помогают ему и его жертве исцелиться.</w:t>
      </w:r>
    </w:p>
    <w:p>
      <w:pPr>
        <w:pStyle w:val="Normal"/>
        <w:ind w:firstLine="284"/>
        <w:jc w:val="both"/>
        <w:rPr/>
      </w:pPr>
      <w:r>
        <w:rPr>
          <w:sz w:val="28"/>
        </w:rPr>
        <w:t xml:space="preserve">Позвольте мне рассказать о двух моделях восстановительного правосудия. Первая модель - примирение жертвы и правонарушителя. На программу примирения дело может быть направлено полицией, прокурором или судьей. Решив, что дело подходит, его направляют на программу примирения, которая может осуществляться неправительственной организацией или службой пробации. Специально обученный посредник, нейтральное лицо, не представляющее ни интересов жертвы, ни правонарушителя, сначала встречается по отдельности с жертвой и преступником, выслушивает их версии случившегося, отвечает на вопросы и выясняет, хотят ли они продолжить этот процесс. Если обе стороны соглашаются, посредник организует их встречу. Жертва выслушивает рассказ своего обидчика и может задать ему любые вопросы. Жертва высказывает все свои чувства. Правонарушитель их выслушивает. Такая встреча - это возможность рассказать о случившемся, выразить чувства и получить ответы на все вопросы. Затем участники составляют письменный контракт о возмещении ущерба. Это могут быть деньги, какая-нибудь работа или что-то еще. Контракт направляется органу, приславшему дело на примирение, и если дело пришло из суда, этот документ становится частью приговора. Если дело поступило из полиции или от прокурора, дело будет закрыто после успешного выполнения контракта. </w:t>
      </w:r>
    </w:p>
    <w:p>
      <w:pPr>
        <w:pStyle w:val="Normal"/>
        <w:ind w:firstLine="284"/>
        <w:jc w:val="both"/>
        <w:rPr/>
      </w:pPr>
      <w:r>
        <w:rPr>
          <w:sz w:val="28"/>
        </w:rPr>
        <w:t xml:space="preserve">По этой программе были проведены серьезные исследования в разных странах. Мы обнаружили, что, если жертва и правонарушитель согласились на встречу, почти всегда, в 90 % случаев, соглашение будет достигнуто. Исследования показали, что выполняются от 80 % до 90 % контрактов. Жертвы получают гораздо большее удовлетворение, испытывают меньше страха, и гораздо меньше вероятность того, что правонарушители повторно совершат преступление. </w:t>
      </w:r>
    </w:p>
    <w:p>
      <w:pPr>
        <w:pStyle w:val="Normal"/>
        <w:ind w:firstLine="284"/>
        <w:jc w:val="both"/>
        <w:rPr/>
      </w:pPr>
      <w:r>
        <w:rPr>
          <w:sz w:val="28"/>
        </w:rPr>
        <w:t xml:space="preserve">А теперь вкратце о новозеландской модели. Эта модель появилась в Австралии и Новой Зеландии и называется </w:t>
      </w:r>
      <w:r>
        <w:rPr>
          <w:color w:val="000000"/>
          <w:sz w:val="28"/>
        </w:rPr>
        <w:t>«</w:t>
      </w:r>
      <w:r>
        <w:rPr>
          <w:sz w:val="28"/>
        </w:rPr>
        <w:t>семейная конференция</w:t>
      </w:r>
      <w:r>
        <w:rPr>
          <w:color w:val="000000"/>
          <w:sz w:val="28"/>
        </w:rPr>
        <w:t>»</w:t>
      </w:r>
      <w:r>
        <w:rPr>
          <w:sz w:val="28"/>
        </w:rPr>
        <w:t>. Она возникла и применялась на практике до появления современной правовой системы. В 1980-х годах в Новой Зеландии был кризис системы правосудия для несовершеннолетних, никто не верил в эту систему. Представители коренного населения Новой Зеландии, Маори, которое составляет 15 % населения, говорят, что современная система правосудия чужда им. В 1989 году вся ювенальная система правосудия в Новой Зеландии была изменена. Сейчас очень незначительное количество дел поступает в суд. Судьи говорят, что раньше они каждый день проводили в зале заседаний, теперь они проводят там полдня в неделю, так как вместо того, чтобы поступать на рассмотрение суда, эти дела отправляют на семейные конференции. Конференцию проводит социальный работник. Там присутствуют не только жертва и правонарушитель, но и члены семьи правонарушителя. В Конференции также принимает участие адвокат правонарушителя и сотрудник полиции. В Новой Зеландии полиция выполняет роль обвинения. Участники этой конференции делают то же, что и на программе примирения: говорят о том, что случилось, что они чувствуют и получают ответы на свои вопросы. Затем правонарушитель со своей семьей выходят из комнаты, вместе они решают, что нужно сделать, и возвращаются со своим предложением. По возвращении вся группа обсуждает принятое решение; речь идет не только о возмещении ущерба, но и о том, пойдет ли правонарушитель в тюрьму или будет принимать участие в какой-либо реабилитационной программе, и другие вопросы. Самое удивительное, что все присутствующие в комнате должны согласиться с этими предложениями: и жертва, и правонарушитель, и его семья, и его адвокат, и офицер полиции. Эти конференции так хорошо работают, что судьи в Новой Зеландии предлагают применять эту систему и в отношении взрослых правонарушителей.</w:t>
      </w:r>
    </w:p>
    <w:p>
      <w:pPr>
        <w:pStyle w:val="Normal"/>
        <w:ind w:firstLine="284"/>
        <w:jc w:val="both"/>
        <w:rPr/>
      </w:pPr>
      <w:r>
        <w:rPr>
          <w:sz w:val="28"/>
        </w:rPr>
        <w:t xml:space="preserve">Разрешите мне еще рассказать одну историю, и я закончу, а вы зададите мне вопросы. </w:t>
      </w:r>
    </w:p>
    <w:p>
      <w:pPr>
        <w:pStyle w:val="Normal"/>
        <w:ind w:firstLine="284"/>
        <w:jc w:val="both"/>
        <w:rPr/>
      </w:pPr>
      <w:r>
        <w:rPr>
          <w:sz w:val="28"/>
        </w:rPr>
        <w:t xml:space="preserve">Несколько лет назад в округе, где жил мой друг, перед одним из домов взорвалась бомба. Бомба была очень опасной, женщина только что унесла ребенка от окна, а мужчина закрывал входную дверь, когда услышал какой-то шум, и осколки бомбы посыпались на эту дверь. Мужчина был директором школы. Двое молодых людей из этой школы были арестованы. Все в округе были очень напуганы. Я рассказал эту историю в одном американском городе, офицер полиции сказал, что у них произошел похожий случай. Бомба разорвалась во дворе дома декана университета, и его семья была настолько потрясена, что он оставил работу, и они переехали из этого района. В отличие от этого случая, те двое молодых людей признали свою вину, после чего судья направил их на программу примирения. На этой встрече была вся семья пострадавшего, правонарушители и их семьи, там было два представителя правления школы. Выяснилось, что это была месть двух молодых людей за роспуск школьной футбольной команды. Они не понимали, насколько это было серьезно. Женщина рассказала о том, как она чуть не потеряла свою семью. Один из представителей правления школы в прошлом был военным специалистом по взрывам и рассказал, как опасна была эта бомба. Затем они составили договор, в соответствии с которым молодые люди должны были заплатить за поврежденную машину, помочь отремонтировать дом и пройти по всей улице и рассказать, что это они взорвали бомбу и что больше они такого не сделают. В конце концов эти молодые люди стали друзьями с директором школы и его семьей и продолжили свое обучение в университете. </w:t>
      </w:r>
    </w:p>
    <w:p>
      <w:pPr>
        <w:pStyle w:val="Normal"/>
        <w:ind w:firstLine="284"/>
        <w:jc w:val="both"/>
        <w:rPr/>
      </w:pPr>
      <w:r>
        <w:rPr>
          <w:sz w:val="28"/>
        </w:rPr>
        <w:t>Я считаю, что в мире существует две системы правосудия - карательная и восстановительная. Карательное правосудие - это существующая ныне официальная правовая система. У нашей правовой системы есть свои сильные стороны, от которых нам не следует отказываться. Наша правовая система гарантирует соблюдение законных прав. Она помогает установить истину, когда люди ее отрицают. Но она ориентирована на государство, забывая о пострадавшем. Она сосредоточена исключительно на преступнике, но при этом не помогает ему осознать ответственность за содеянное. Часто она только усугубляет раны, нанесенные преступлением местному сообществу.</w:t>
      </w:r>
    </w:p>
    <w:p>
      <w:pPr>
        <w:pStyle w:val="Normal"/>
        <w:ind w:firstLine="284"/>
        <w:jc w:val="both"/>
        <w:rPr/>
      </w:pPr>
      <w:r>
        <w:rPr>
          <w:sz w:val="28"/>
        </w:rPr>
        <w:t xml:space="preserve">Существует другая концепция правосудия, называемая «восстановительным правосудием», которая в центр процесса ставит жертву, заставляет правонарушителя взять на себя ответственность за свои поступки и серьезно относится к ранам, нанесенным местному сообществу. Я считаю, что они обе должны существовать на разных концах шкалы. Правосудие редко может быть всецело восстановительным. Мы не должны терять сильные стороны существующей правовой системы. То, что нам следует делать, - это найти способ двигаться, насколько это возможно, в сторону восстановительного правосудия, осознавая, что оно будет меняться в зависимости от времени и места. </w:t>
      </w:r>
    </w:p>
    <w:p>
      <w:pPr>
        <w:pStyle w:val="Normal"/>
        <w:ind w:firstLine="284"/>
        <w:jc w:val="both"/>
        <w:rPr/>
      </w:pPr>
      <w:r>
        <w:rPr>
          <w:sz w:val="28"/>
        </w:rPr>
        <w:t>Позвольте мне на этом закончить. Есть ли у вас какие-то вопросы, комментарии, предложения?</w:t>
      </w:r>
    </w:p>
    <w:p>
      <w:pPr>
        <w:pStyle w:val="Normal"/>
        <w:ind w:firstLine="284"/>
        <w:jc w:val="both"/>
        <w:rPr/>
      </w:pPr>
      <w:r>
        <w:rPr>
          <w:sz w:val="28"/>
        </w:rPr>
        <w:t>В: Скажите, какие вы сами видите недостатки восстановительного правосудия и возможные злоупотребления?</w:t>
      </w:r>
    </w:p>
    <w:p>
      <w:pPr>
        <w:pStyle w:val="Normal"/>
        <w:ind w:firstLine="284"/>
        <w:jc w:val="both"/>
        <w:rPr/>
      </w:pPr>
      <w:r>
        <w:rPr>
          <w:sz w:val="28"/>
        </w:rPr>
        <w:t>О: Здесь два важных вопроса. Каковы недостатки восстановительного правосудия и как можно злоупотребить восстановительным правосудием? Нас очень волнуют эти два вопроса, особенно второй. Например, организации в защиту жертв преступлений очень озабочены сосредоточенностью системы правосудия на правонарушителе и тем, что в результате жертв будут использовать только для того, чтобы осудить правонарушителя. Т.е. опасность состоит в том, что жертву будут использовать для наказания преступника, а не на пользу пострадавшего. Существует много опасностей такого рода, вызывающих наше беспокойство. Что касается недостатков - очень важно наладить сотрудничество между государством и восстановительной системой. Когда жертва и правонарушитель составляют договор и судья или прокурор подписывает его, это признак того, что все было сделано правильно. Однако, если судья не согласен с тем, чего достигли жертва и преступник, возникает проблема. Я считаю, основным недостатком восстановительного правосудия является то, что оно требует очень много времени. В далеком будущем мы надеемся, что оно решит больше проблем и будет очень эффективным, но пока требует очень много времени. Оно не подходит для всех правонарушителей, некоторые преступники очень опасны. И пока мы не знаем, что делать с преступлениями, в которых нет жертв, например, преступления, связанные с употреблением наркотиков. Вот несколько недостатков, которые сейчас пришли мне в голову. Я думаю, что мы еще учимся.</w:t>
      </w:r>
    </w:p>
    <w:p>
      <w:pPr>
        <w:pStyle w:val="Normal"/>
        <w:ind w:firstLine="284"/>
        <w:jc w:val="both"/>
        <w:rPr/>
      </w:pPr>
      <w:r>
        <w:rPr>
          <w:sz w:val="28"/>
        </w:rPr>
        <w:t>В: Какова роль восстановительного правосудия в правовой системе: дополняет ее, замещает, подменяет?</w:t>
      </w:r>
    </w:p>
    <w:p>
      <w:pPr>
        <w:pStyle w:val="Normal"/>
        <w:ind w:firstLine="284"/>
        <w:jc w:val="both"/>
        <w:rPr/>
      </w:pPr>
      <w:r>
        <w:rPr>
          <w:sz w:val="28"/>
        </w:rPr>
        <w:t>О: Я рассматриваю это как поиск сотрудничества между ними. Существует роль государства, которую не следует недооценивать. Я считаю, что у преступления есть общественное и личностное измерение. Наша правовая система сосредоточена на общественном аспекте преступления, считая его преступлением против общества, и игнорирует личностный аспект. Лучшим примером (о котором я здесь не упоминал) такого сотрудничества являются «круги правосудия» у коренного канадского населения в Северной Канаде. Когда судья направляет дело на рассмотрение в общину, он наблюдает за этим процессом, иногда присутствует на нем. Судьи говорят, что у общины появляется ощущение, что она сама решает свои проблемы. Я считаю, что это и значит найти правильный баланс.</w:t>
      </w:r>
    </w:p>
    <w:p>
      <w:pPr>
        <w:pStyle w:val="Normal"/>
        <w:ind w:firstLine="284"/>
        <w:jc w:val="both"/>
        <w:rPr>
          <w:sz w:val="28"/>
        </w:rPr>
      </w:pPr>
      <w:r>
        <w:rPr>
          <w:sz w:val="28"/>
        </w:rPr>
        <w:t xml:space="preserve">В: …Я считаю, что преступность - это социальная проблема, что вы скажете по этому поводу? </w:t>
      </w:r>
    </w:p>
    <w:p>
      <w:pPr>
        <w:pStyle w:val="Normal"/>
        <w:ind w:firstLine="284"/>
        <w:jc w:val="both"/>
        <w:rPr/>
      </w:pPr>
      <w:r>
        <w:rPr>
          <w:sz w:val="28"/>
        </w:rPr>
        <w:t>О: Это относится к вопросу о недостатках восстановительного правосудия, которые нас беспокоят. Правовая система во многом превращает социальные проблемы в личностные, в проблему правонарушителя, не занимаясь их причинами. Нас волнует вопрос, а не делаем ли мы то же самое, примиряя жертву и правонарушителя? Легче арестовать и наказать преступника, чем взглянуть на проблемы, приведшие к преступлению. Некоторые критики восстановительного правосудия говорят, что вы занимаетесь тем же, чем занимается существующая правовая система. А вот как говорит мой друг, судья из Юкона, о том, зачем нужно привлекать к участию местные сообщества: «Я никогда не присутствовал на такой встрече, где обсуждалось бы только преступление, там всегда говорят о том, что случилось, что привело к преступлению в этом сообществе и что следует делать». Думаю, это очень важный момент.</w:t>
      </w:r>
    </w:p>
    <w:p>
      <w:pPr>
        <w:pStyle w:val="Normal"/>
        <w:ind w:firstLine="284"/>
        <w:jc w:val="both"/>
        <w:rPr/>
      </w:pPr>
      <w:r>
        <w:rPr>
          <w:sz w:val="28"/>
        </w:rPr>
        <w:t>В: Поиск социальных путей борьбы с преступностью является следствием кризиса или просто недостатком существующей системы? Ее нужно только усовершенствовать, она должна сохраниться?</w:t>
      </w:r>
    </w:p>
    <w:p>
      <w:pPr>
        <w:pStyle w:val="Normal"/>
        <w:ind w:firstLine="284"/>
        <w:jc w:val="both"/>
        <w:rPr/>
      </w:pPr>
      <w:r>
        <w:rPr>
          <w:sz w:val="28"/>
        </w:rPr>
        <w:t>О: Я еще не знаю. Я мечтаю о мире, в котором будет только восстановительное правосудие. Но сосуществование двух систем правосудия сейчас выглядит более реалистичным. Для таких страшных преступлений как, например, взрыв в Оклахоме, когда погибло много людей, а преступник отрицал свою вину, нам нужен судебный процесс. Нам нужна эта система, но она очень несовершенна. Все в этом процессе было направлено на то, чтобы он отрицал свою вину. Не было сделано никаких попыток помочь ему осознать, какой вред он причинил. В этом процессе было много такого, что еще больше усугубило раны данного сообщества.</w:t>
      </w:r>
    </w:p>
    <w:p>
      <w:pPr>
        <w:pStyle w:val="Normal"/>
        <w:ind w:firstLine="284"/>
        <w:jc w:val="both"/>
        <w:rPr/>
      </w:pPr>
      <w:r>
        <w:rPr>
          <w:sz w:val="28"/>
        </w:rPr>
        <w:t>В: Когда речь идет о несовершеннолетних преступниках, не перемещается ли ответственность на их родителей, людей, которые, в общем-то, не виновны?</w:t>
      </w:r>
    </w:p>
    <w:p>
      <w:pPr>
        <w:pStyle w:val="Normal"/>
        <w:ind w:firstLine="284"/>
        <w:jc w:val="both"/>
        <w:rPr/>
      </w:pPr>
      <w:r>
        <w:rPr>
          <w:sz w:val="28"/>
        </w:rPr>
        <w:t>О: На наших программах примирения жертвы и правонарушителя мы очень стараемся дать понять, что ответственность лежит на правонарушителе, а обязанность родителей виновного поддерживать его. В некоторых случаях по контракту молодой человек может выполнять работу. Иногда за него платят родители, и тогда в соответствии с договором он должен будет работать на своих родителей. Существуют также общественные работы.</w:t>
      </w:r>
    </w:p>
    <w:p>
      <w:pPr>
        <w:pStyle w:val="Normal"/>
        <w:ind w:firstLine="284"/>
        <w:jc w:val="both"/>
        <w:rPr/>
      </w:pPr>
      <w:r>
        <w:rPr>
          <w:sz w:val="28"/>
        </w:rPr>
        <w:t>В: Означает ли это, что система восстановительного правосудия будет эффективно работать при достаточном уровне развития демократии в стране?</w:t>
      </w:r>
    </w:p>
    <w:p>
      <w:pPr>
        <w:pStyle w:val="Normal"/>
        <w:ind w:firstLine="284"/>
        <w:jc w:val="both"/>
        <w:rPr/>
      </w:pPr>
      <w:r>
        <w:rPr>
          <w:sz w:val="28"/>
        </w:rPr>
        <w:t>О: Я не знаю, некоторые говорят, что мы создаем демократию. Соотношение между карательным и восстановительным правосудием очень интересно в Японии. Исследования говорят, что там действуют две системы. Есть формальная правовая система, которая обвиняет. Уровень обвинительных приговоров там очень высок, почти каждого человека, попадающего в эту систему, признают виновным, или они сами сознаются во всем и признают свою вину. Но они не попадают в тюрьму, и причина в том, что существует вторая неформальная система. Работники системы правосудия хотят, чтобы правонарушитель возместил ущерб, нанесенный жертве, признал свою вину и изменил свое поведение. Если правонарушители это делают, они выходят из формальной системы правосудия.</w:t>
      </w:r>
    </w:p>
    <w:p>
      <w:pPr>
        <w:pStyle w:val="Normal"/>
        <w:ind w:firstLine="284"/>
        <w:jc w:val="both"/>
        <w:rPr/>
      </w:pPr>
      <w:r>
        <w:rPr>
          <w:spacing w:val="4"/>
          <w:sz w:val="28"/>
        </w:rPr>
        <w:t>В: Не могли бы вы перечислить плюсы карательной системы правосудия?</w:t>
      </w:r>
    </w:p>
    <w:p>
      <w:pPr>
        <w:pStyle w:val="Normal"/>
        <w:ind w:firstLine="284"/>
        <w:jc w:val="both"/>
        <w:rPr/>
      </w:pPr>
      <w:r>
        <w:rPr>
          <w:spacing w:val="4"/>
          <w:sz w:val="28"/>
        </w:rPr>
        <w:t>О: Первое преимущество существующей правовой системы в том, что она обеспечивает последовательный процесс, четкие процедуры, предоставляет средства защиты прав тех, кто проходит через этот процесс.</w:t>
      </w:r>
    </w:p>
    <w:p>
      <w:pPr>
        <w:pStyle w:val="Normal"/>
        <w:ind w:firstLine="284"/>
        <w:jc w:val="both"/>
        <w:rPr/>
      </w:pPr>
      <w:r>
        <w:rPr>
          <w:sz w:val="28"/>
        </w:rPr>
        <w:t>В: Дело в том, что недостаточная защита прав детей и рождает желание применять восстановительное правосудие.</w:t>
      </w:r>
    </w:p>
    <w:p>
      <w:pPr>
        <w:pStyle w:val="Normal"/>
        <w:ind w:firstLine="284"/>
        <w:jc w:val="both"/>
        <w:rPr/>
      </w:pPr>
      <w:r>
        <w:rPr>
          <w:sz w:val="28"/>
        </w:rPr>
        <w:t>О: В Северной Америке она хорошо защищает права преступников, но не защищает прав жертвы. И так как мы хотим наказать преступника, мы должны защитить его от власти государства. Правовая система также помогает установить истину, узнать, что же случилось, когда человек отрицает свою вину. Она не так хороша, как нам бы этого хотелось, но нам нужна такая система.</w:t>
      </w:r>
    </w:p>
    <w:p>
      <w:pPr>
        <w:pStyle w:val="Normal"/>
        <w:ind w:firstLine="284"/>
        <w:jc w:val="both"/>
        <w:rPr>
          <w:sz w:val="28"/>
        </w:rPr>
      </w:pPr>
      <w:r>
        <w:rPr>
          <w:sz w:val="28"/>
        </w:rPr>
        <w:t>В: В решении проблемы преступности, особенно подростковой, очень важна профилактика правонарушений.</w:t>
      </w:r>
    </w:p>
    <w:p>
      <w:pPr>
        <w:pStyle w:val="Normal"/>
        <w:ind w:firstLine="284"/>
        <w:jc w:val="both"/>
        <w:rPr/>
      </w:pPr>
      <w:r>
        <w:rPr>
          <w:sz w:val="28"/>
        </w:rPr>
        <w:t>О: В этом аспекте очень интересно, как работает полиция Новой Зеландии. Там уверены, что арестовать человека - значит поставить на нем клеймо. Полиция предпочитает предупредительные меры и часто сама выступает в качестве посредника между жертвой и правонарушителем. Вместо того, чтобы отправлять правонарушителя по формальному пути, полицейские приводят его к жертве и договариваются о чем-либо и таким образом предостерегают его. Около 80 % правонарушений, совершенных молодыми людьми, даже не доходят до примирительных конференций, потому что ими таким образом занимается полиция. В Веллингтоне, столице Новой Зеландии, ведущие семейных конференций изучают проблемы в местных сообществах. Они стали проводить конференции для обсуждения проблем и тенденций в малых сообществах. Они вместе разрабатывают программы предупреждения преступности для каждой общины. В прошлом году в одном из таких районов, где работает мой друг, подростковую преступность удалось сократить наполовину. Там были проблемы с детскими группировками, а теперь их нет. Единственный вид преступления, который остался в этом районе, - хранение наркотиков. Полиции больше нечего делать, они только ищут наркотики. Я был потрясен. Это показывает, что может сделать профилактика преступности.</w:t>
      </w:r>
    </w:p>
    <w:p>
      <w:pPr>
        <w:pStyle w:val="Normal"/>
        <w:ind w:firstLine="284"/>
        <w:jc w:val="both"/>
        <w:rPr/>
      </w:pPr>
      <w:r>
        <w:rPr>
          <w:sz w:val="28"/>
        </w:rPr>
        <w:t>В: Как влияет восстановительное правосудие на рецидивную преступность?</w:t>
      </w:r>
    </w:p>
    <w:p>
      <w:pPr>
        <w:pStyle w:val="Normal"/>
        <w:ind w:firstLine="284"/>
        <w:jc w:val="both"/>
        <w:rPr/>
      </w:pPr>
      <w:r>
        <w:rPr>
          <w:sz w:val="28"/>
        </w:rPr>
        <w:t>О: Исследования показывают, что после участия в восстановительных процессах правонарушители менее склонны совершать повторные преступления. Но некоторые опять совершают преступления, и мы снова принимаем их на программы примирения. Я объясняю это тем, что мы поступаем так не для того, чтобы изменить правонарушителя, а потому, что должен быть заглажен причиненный вред. Мы надеемся, что правонарушитель не станет опять это делать, в противном случае он должен возместить жертве нанесенный им ущерб. В Новой Зеландии были правонарушители, которые несколько раз проходили через конференции восстановительного правосудия, прежде чем стали меняться к лучшему.</w:t>
      </w:r>
    </w:p>
    <w:p>
      <w:pPr>
        <w:pStyle w:val="Normal"/>
        <w:jc w:val="both"/>
        <w:rPr/>
      </w:pPr>
      <w:r>
        <w:rPr>
          <w:sz w:val="28"/>
        </w:rPr>
        <w:t>В основе восстановительного правосудия лежит теория стыда, о которой мы не говорили. Стыд оказывает очень мощное воздействие, если вы стыдите правонарушителя в присутствии людей, которых он любит и знает. Правонарушитель, как правило, чувствует себя ужасно в присутствии таких людей, но они могут сказать ему что-то хорошее и поддержать его. Джон Брэтуэйт из Австралии, один из ведущих теоретиков в области социальной психологии, показал, что стыд оказывает очень мощное воздействие на поведение человека. Есть два типа стыда. Стыд отрицательный, клеймящий, - это непродуктивный стыд, он накладывает на правонарушителя ярлык плохого человека или озлобляет его. Стыд также может быть позитивным, воссоединяющим. Для того, чтобы стыд был позитивным, воссоединяющим, необходимы два условия. Во-первых, чувство стыда должно возникать в присутствии людей, которые имеют значение для правонарушителя. Во-вторых, должны быть ритуалы, избавляющие человека от этого чувства.</w:t>
      </w:r>
    </w:p>
    <w:sectPr>
      <w:footerReference w:type="default" r:id="rId2"/>
      <w:footnotePr>
        <w:numFmt w:val="decimal"/>
      </w:footnotePr>
      <w:type w:val="continuous"/>
      <w:pgSz w:w="11906" w:h="16838"/>
      <w:pgMar w:left="1797" w:right="1797" w:gutter="0" w:header="0" w:top="1440" w:footer="720" w:bottom="12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imes Glas">
    <w:altName w:val="Times New Roman"/>
    <w:charset w:val="00"/>
    <w:family w:val="auto"/>
    <w:pitch w:val="variable"/>
  </w:font>
  <w:font w:name="NTTimes">
    <w:altName w:val="Times New Roman"/>
    <w:charset w:val="00"/>
    <w:family w:val="auto"/>
    <w:pitch w:val="variable"/>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4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3448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448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15pt;height:11.55pt;mso-wrap-distance-left:0pt;mso-wrap-distance-right:0pt;mso-wrap-distance-top:0pt;mso-wrap-distance-bottom:0pt;margin-top:0.05pt;mso-position-vertical-relative:text;margin-left:38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Печатается с некоторыми редакционными уточнениями по: Правосудие по делам несовершеннолетних. Перспективы развития. Вып. 1. М.:МОО Центр «Судебно-правовая реформа», 1999. С. 115-126. (Текст представляет собой лекцию, прочитанную в сентябре 1998 г. В НИИ проблем укрепления законности и правопорядка Генеральной прокуратуры РФ. – </w:t>
      </w:r>
      <w:r>
        <w:rPr>
          <w:i/>
        </w:rPr>
        <w:t>Прим. ред.</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4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i/>
      <w:sz w:val="24"/>
    </w:rPr>
  </w:style>
  <w:style w:type="paragraph" w:styleId="Heading2">
    <w:name w:val="Heading 2"/>
    <w:basedOn w:val="Normal"/>
    <w:next w:val="Normal"/>
    <w:qFormat/>
    <w:pPr>
      <w:keepNext w:val="true"/>
      <w:numPr>
        <w:ilvl w:val="1"/>
        <w:numId w:val="1"/>
      </w:numPr>
      <w:jc w:val="both"/>
      <w:outlineLvl w:val="1"/>
    </w:pPr>
    <w:rPr>
      <w:rFonts w:ascii="Courier New" w:hAnsi="Courier New" w:cs="Courier New"/>
      <w:b/>
      <w:i/>
      <w:sz w:val="24"/>
    </w:rPr>
  </w:style>
  <w:style w:type="paragraph" w:styleId="Heading3">
    <w:name w:val="Heading 3"/>
    <w:basedOn w:val="Normal"/>
    <w:next w:val="Normal"/>
    <w:qFormat/>
    <w:pPr>
      <w:keepNext w:val="true"/>
      <w:numPr>
        <w:ilvl w:val="2"/>
        <w:numId w:val="1"/>
      </w:numPr>
      <w:outlineLvl w:val="2"/>
    </w:pPr>
    <w:rPr>
      <w:rFonts w:ascii="Courier New" w:hAnsi="Courier New" w:cs="Courier New"/>
      <w:b/>
      <w:sz w:val="24"/>
    </w:rPr>
  </w:style>
  <w:style w:type="paragraph" w:styleId="Heading4">
    <w:name w:val="Heading 4"/>
    <w:basedOn w:val="Normal"/>
    <w:next w:val="Normal"/>
    <w:qFormat/>
    <w:pPr>
      <w:keepNext w:val="true"/>
      <w:numPr>
        <w:ilvl w:val="3"/>
        <w:numId w:val="1"/>
      </w:numPr>
      <w:outlineLvl w:val="3"/>
    </w:pPr>
    <w:rPr>
      <w:rFonts w:ascii="Courier New" w:hAnsi="Courier New" w:cs="Courier New"/>
      <w:sz w:val="24"/>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sz w:val="24"/>
    </w:rPr>
  </w:style>
  <w:style w:type="paragraph" w:styleId="Heading6">
    <w:name w:val="Heading 6"/>
    <w:basedOn w:val="Normal"/>
    <w:next w:val="Normal"/>
    <w:qFormat/>
    <w:pPr>
      <w:keepNext w:val="true"/>
      <w:numPr>
        <w:ilvl w:val="5"/>
        <w:numId w:val="1"/>
      </w:numPr>
      <w:jc w:val="both"/>
      <w:outlineLvl w:val="5"/>
    </w:pPr>
    <w:rPr>
      <w:rFonts w:ascii="Courier New" w:hAnsi="Courier New" w:cs="Courier New"/>
      <w:sz w:val="24"/>
    </w:rPr>
  </w:style>
  <w:style w:type="paragraph" w:styleId="Heading7">
    <w:name w:val="Heading 7"/>
    <w:basedOn w:val="Normal"/>
    <w:next w:val="Normal"/>
    <w:qFormat/>
    <w:pPr>
      <w:keepNext w:val="true"/>
      <w:numPr>
        <w:ilvl w:val="6"/>
        <w:numId w:val="1"/>
      </w:numPr>
      <w:ind w:left="2160" w:firstLine="720"/>
      <w:jc w:val="both"/>
      <w:outlineLvl w:val="6"/>
    </w:pPr>
    <w:rPr>
      <w:b/>
      <w:sz w:val="28"/>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rFonts w:ascii="Times New Roman" w:hAnsi="Times New Roman" w:cs="Times New Roman"/>
      <w:b w:val="false"/>
      <w:i w:val="false"/>
      <w:sz w:val="20"/>
      <w:u w:val="none"/>
    </w:rPr>
  </w:style>
  <w:style w:type="character" w:styleId="WW8Num5z0">
    <w:name w:val="WW8Num5z0"/>
    <w:qFormat/>
    <w:rPr>
      <w:rFonts w:ascii="Times Glas;Times New Roman" w:hAnsi="Times Glas;Times New Roman" w:cs="Times Glas;Times New Roman"/>
      <w:b w:val="false"/>
      <w:i w:val="false"/>
      <w:sz w:val="24"/>
      <w:u w:val="none"/>
    </w:rPr>
  </w:style>
  <w:style w:type="character" w:styleId="WW8Num6z0">
    <w:name w:val="WW8Num6z0"/>
    <w:qFormat/>
    <w:rPr/>
  </w:style>
  <w:style w:type="character" w:styleId="WW8Num8z0">
    <w:name w:val="WW8Num8z0"/>
    <w:qFormat/>
    <w:rPr/>
  </w:style>
  <w:style w:type="character" w:styleId="WW8Num10z0">
    <w:name w:val="WW8Num10z0"/>
    <w:qFormat/>
    <w:rPr>
      <w:b w:val="false"/>
      <w:i w:val="false"/>
      <w:sz w:val="24"/>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NTTimes;Times New Roman" w:hAnsi="NTTimes;Times New Roman" w:cs="NTTimes;Times New Roman"/>
      <w:b w:val="false"/>
      <w:i w:val="false"/>
      <w:sz w:val="20"/>
      <w:u w:val="none"/>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sz w:val="24"/>
    </w:rPr>
  </w:style>
  <w:style w:type="character" w:styleId="WW8Num23z0">
    <w:name w:val="WW8Num23z0"/>
    <w:qFormat/>
    <w:rPr/>
  </w:style>
  <w:style w:type="character" w:styleId="WW8Num24z0">
    <w:name w:val="WW8Num24z0"/>
    <w:qFormat/>
    <w:rPr>
      <w:rFonts w:ascii="Times New Roman" w:hAnsi="Times New Roman" w:cs="Times New Roman"/>
      <w:b w:val="false"/>
      <w:i w:val="false"/>
      <w:sz w:val="24"/>
      <w:u w:val="none"/>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b w:val="false"/>
      <w:i w:val="false"/>
      <w:sz w:val="20"/>
      <w:u w:val="none"/>
    </w:rPr>
  </w:style>
  <w:style w:type="character" w:styleId="WW8Num29z0">
    <w:name w:val="WW8Num29z0"/>
    <w:qFormat/>
    <w:rPr/>
  </w:style>
  <w:style w:type="character" w:styleId="WW8Num31z0">
    <w:name w:val="WW8Num31z0"/>
    <w:qFormat/>
    <w:rPr>
      <w:rFonts w:ascii="Times New Roman" w:hAnsi="Times New Roman" w:cs="Times New Roman"/>
      <w:b w:val="false"/>
      <w:i w:val="false"/>
      <w:sz w:val="20"/>
      <w:u w:val="none"/>
    </w:rPr>
  </w:style>
  <w:style w:type="character" w:styleId="WW8Num32z0">
    <w:name w:val="WW8Num32z0"/>
    <w:qFormat/>
    <w:rPr>
      <w:rFonts w:ascii="Times New Roman" w:hAnsi="Times New Roman" w:cs="Times New Roman"/>
      <w:b w:val="false"/>
      <w:i w:val="false"/>
      <w:sz w:val="24"/>
      <w:u w:val="none"/>
    </w:rPr>
  </w:style>
  <w:style w:type="character" w:styleId="WW8Num34z0">
    <w:name w:val="WW8Num34z0"/>
    <w:qFormat/>
    <w:rPr/>
  </w:style>
  <w:style w:type="character" w:styleId="WW8Num39z0">
    <w:name w:val="WW8Num39z0"/>
    <w:qFormat/>
    <w:rPr>
      <w:rFonts w:ascii="Times New Roman" w:hAnsi="Times New Roman" w:cs="Times New Roman"/>
      <w:b/>
      <w:i w:val="false"/>
      <w:sz w:val="20"/>
      <w:u w:val="none"/>
    </w:rPr>
  </w:style>
  <w:style w:type="character" w:styleId="WW8NumSt1z0">
    <w:name w:val="WW8NumSt1z0"/>
    <w:qFormat/>
    <w:rPr>
      <w:rFonts w:ascii="Wingdings" w:hAnsi="Wingdings" w:cs="Wingdings"/>
      <w:b w:val="false"/>
      <w:i w:val="false"/>
      <w:sz w:val="24"/>
      <w:u w:val="non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18z0">
    <w:name w:val="WW8NumSt18z0"/>
    <w:qFormat/>
    <w:rPr>
      <w:rFonts w:ascii="Symbol" w:hAnsi="Symbol" w:cs="Symbol"/>
    </w:rPr>
  </w:style>
  <w:style w:type="character" w:styleId="WW8NumSt21z0">
    <w:name w:val="WW8NumSt21z0"/>
    <w:qFormat/>
    <w:rPr>
      <w:rFonts w:ascii="Symbol" w:hAnsi="Symbol" w:cs="Symbol"/>
    </w:rPr>
  </w:style>
  <w:style w:type="character" w:styleId="Style7">
    <w:name w:val="Основной шрифт абзаца"/>
    <w:qFormat/>
    <w:rPr/>
  </w:style>
  <w:style w:type="character" w:styleId="FootnoteCharacters">
    <w:name w:val="Footnote Characters"/>
    <w:basedOn w:val="Style7"/>
    <w:qFormat/>
    <w:rPr>
      <w:vertAlign w:val="superscript"/>
    </w:rPr>
  </w:style>
  <w:style w:type="character" w:styleId="PageNumber">
    <w:name w:val="Page Number"/>
    <w:basedOn w:val="Style7"/>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ourier New" w:hAnsi="Courier New" w:cs="Courier New"/>
      <w:sz w:val="28"/>
      <w:u w:val="single"/>
    </w:rPr>
  </w:style>
  <w:style w:type="paragraph" w:styleId="TextBody">
    <w:name w:val="Body Text"/>
    <w:basedOn w:val="Normal"/>
    <w:pPr>
      <w:jc w:val="both"/>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firstLine="283"/>
      <w:jc w:val="both"/>
    </w:pPr>
    <w:rPr>
      <w:rFonts w:ascii="Courier New" w:hAnsi="Courier New" w:cs="Courier New"/>
      <w:sz w:val="24"/>
    </w:rPr>
  </w:style>
  <w:style w:type="paragraph" w:styleId="Style8">
    <w:name w:val="Схема документа"/>
    <w:basedOn w:val="Normal"/>
    <w:qFormat/>
    <w:pPr>
      <w:shd w:fill="000080" w:val="clear"/>
    </w:pPr>
    <w:rPr>
      <w:rFonts w:ascii="Tahoma" w:hAnsi="Tahoma" w:cs="Tahoma"/>
    </w:rPr>
  </w:style>
  <w:style w:type="paragraph" w:styleId="2">
    <w:name w:val="Основной текст 2"/>
    <w:basedOn w:val="Normal"/>
    <w:qFormat/>
    <w:pPr/>
    <w:rPr>
      <w:rFonts w:ascii="Courier New" w:hAnsi="Courier New" w:cs="Courier New"/>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Основной текст 3"/>
    <w:basedOn w:val="Normal"/>
    <w:qFormat/>
    <w:pPr>
      <w:ind w:right="-78" w:firstLine="340"/>
      <w:jc w:val="center"/>
    </w:pPr>
    <w:rPr/>
  </w:style>
  <w:style w:type="paragraph" w:styleId="Style9">
    <w:name w:val="Цитата"/>
    <w:basedOn w:val="Normal"/>
    <w:qFormat/>
    <w:pPr>
      <w:ind w:left="-284" w:right="-183" w:firstLine="340"/>
      <w:jc w:val="center"/>
    </w:pPr>
    <w:rPr/>
  </w:style>
  <w:style w:type="paragraph" w:styleId="21">
    <w:name w:val="Основной текст с отступом 2"/>
    <w:basedOn w:val="Normal"/>
    <w:qFormat/>
    <w:pPr>
      <w:ind w:firstLine="720"/>
      <w:jc w:val="both"/>
    </w:pPr>
    <w:rPr>
      <w:rFonts w:ascii="Courier New" w:hAnsi="Courier New" w:cs="Courier New"/>
      <w:sz w:val="24"/>
    </w:rPr>
  </w:style>
  <w:style w:type="paragraph" w:styleId="31">
    <w:name w:val="Основной текст с отступом 3"/>
    <w:basedOn w:val="Normal"/>
    <w:qFormat/>
    <w:pPr>
      <w:jc w:val="center"/>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4T18:34:00Z</dcterms:created>
  <dc:creator>Alexandre Katalov</dc:creator>
  <dc:description/>
  <dc:language>en-US</dc:language>
  <cp:lastModifiedBy>Anton</cp:lastModifiedBy>
  <cp:lastPrinted>1999-07-08T01:36:00Z</cp:lastPrinted>
  <dcterms:modified xsi:type="dcterms:W3CDTF">2006-11-09T20:56:00Z</dcterms:modified>
  <cp:revision>3</cp:revision>
  <dc:subject/>
  <dc:title>Развитие общественной инициативы в сфере уголовной юстиции</dc:title>
</cp:coreProperties>
</file>